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2"/>
        </w:rPr>
        <w:t>法学院</w:t>
      </w:r>
      <w:r>
        <w:rPr>
          <w:rFonts w:eastAsia="黑体;SimHei"/>
          <w:b/>
          <w:sz w:val="32"/>
        </w:rPr>
        <w:t>2010</w:t>
      </w:r>
      <w:r>
        <w:rPr/>
        <w:t>年获奖科研成果一览表</w:t>
      </w:r>
    </w:p>
    <w:tbl>
      <w:tblPr>
        <w:tblW w:w="14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0"/>
        <w:gridCol w:w="3600"/>
        <w:gridCol w:w="720"/>
        <w:gridCol w:w="900"/>
        <w:gridCol w:w="3476"/>
        <w:gridCol w:w="900"/>
        <w:gridCol w:w="1800"/>
        <w:gridCol w:w="1060"/>
      </w:tblGrid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时间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体土地所有权主体制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百篇全国优秀博士学位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部、国务院学位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.10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投资仲裁引发的若干危机及应对之策述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子介国际贸易研究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子介国际贸易研究奖励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.1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国外资并购国家安全审查制度的新发展与应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届中国贸易救济与产业安全研究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务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詹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批中国博士后科学基金特别资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批中国博士后科学基金特别资助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博士后科学基金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.1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成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的社会生活整体性视野下的宪法与民法关系——兼论《物权法（草案》合宪性判断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届中青年宪法学者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法学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.8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会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消除就业中健康歧视的立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法学会优秀论文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法学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.1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07:00Z</dcterms:created>
  <dc:creator>法学院（科研办公室）</dc:creator>
  <dc:description/>
  <cp:keywords/>
  <dc:language>en-US</dc:language>
  <cp:lastModifiedBy>雨林木风</cp:lastModifiedBy>
  <cp:lastPrinted>2010-06-24T14:37:00Z</cp:lastPrinted>
  <dcterms:modified xsi:type="dcterms:W3CDTF">2013-08-29T01:51:00Z</dcterms:modified>
  <cp:revision>40</cp:revision>
  <dc:subject/>
  <dc:title>获奖科研成果及其他奖励一览表</dc:title>
</cp:coreProperties>
</file>