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15</w:t>
      </w:r>
      <w:r>
        <w:rPr/>
        <w:t>年获奖科研成果一览表</w:t>
      </w:r>
    </w:p>
    <w:tbl>
      <w:tblPr>
        <w:tblW w:w="14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3960"/>
        <w:gridCol w:w="720"/>
        <w:gridCol w:w="720"/>
        <w:gridCol w:w="3780"/>
        <w:gridCol w:w="900"/>
        <w:gridCol w:w="1800"/>
        <w:gridCol w:w="936"/>
      </w:tblGrid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君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土地问题立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届高等学校科学研究优秀成果奖（人文社会科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cs="宋体;SimSun"/>
              </w:rPr>
            </w:pPr>
            <w:r>
              <w:rPr>
                <w:kern w:val="2"/>
              </w:rPr>
              <w:t>农村土地问题立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九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伟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冲突法的博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专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九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姚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法官能动司法及程序规制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九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集体土地所有权主体制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九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国际法的人本化趋势与国际投资法的革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九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建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我国食品安全风险规制模式之转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九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2015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君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3333"/>
                <w:szCs w:val="21"/>
              </w:rPr>
            </w:pPr>
            <w:r>
              <w:rPr/>
              <w:t>田野、实证与法理——中国农村土地制度体系构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四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4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仁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现实利益中心地是惯常居所地法原则的价值导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四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4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熊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szCs w:val="21"/>
              </w:rPr>
              <w:t>互联网产业驱动下的著作权规则变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四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4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10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耿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我国地役权现代发展的体系解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四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4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105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樊启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论定值保险之合法性及其边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四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4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105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小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外资控制我国境内企业法律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著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四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4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公正引领下法治变革的价值取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家论坛征文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7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晓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社团监管机制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中国社会组织建设与管理”理论研究部级课题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9:00Z</dcterms:created>
  <dc:creator>法学院（科研办公室）</dc:creator>
  <dc:description/>
  <cp:keywords/>
  <dc:language>en-US</dc:language>
  <cp:lastModifiedBy>蒋效华</cp:lastModifiedBy>
  <cp:lastPrinted>2015-12-07T16:05:00Z</cp:lastPrinted>
  <dcterms:modified xsi:type="dcterms:W3CDTF">2016-11-24T09:09:00Z</dcterms:modified>
  <cp:revision>2</cp:revision>
  <dc:subject/>
  <dc:title>获奖科研成果及其他奖励一览表</dc:title>
</cp:coreProperties>
</file>